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изделий готовых прочих.</w:t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268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 2 – 32.99.51.112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 2 – 46.90</w:t>
      </w:r>
    </w:p>
    <w:p>
      <w:pPr>
        <w:pStyle w:val="Normal"/>
        <w:spacing w:lineRule="auto" w:line="300"/>
        <w:ind w:left="707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87 839,05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щик гарантирует, что 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соответствует требованиям, установленным Договор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8. 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Старая площадь, д.8/5, стр.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>Товар поставляется по 20 декабря 2020.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иодичность – по заявкам Покупателя в течение 5 (Пяти) рабочих дней с момента получения заявки Поставщиком, при условии оплаты Товар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перечисляет оплату в размере 100% (Сто процентов) от общей стоимости Договора на основании счета Поставщика в течение 5 (Пяти) рабочих дней с момента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</w:t>
      </w:r>
      <w:r>
        <w:rPr/>
        <w:t xml:space="preserve"> </w:t>
      </w:r>
      <w:r>
        <w:rPr>
          <w:sz w:val="26"/>
          <w:szCs w:val="26"/>
          <w:lang w:eastAsia="zh-CN"/>
        </w:rPr>
        <w:t>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2T09:14:00Z</cp:lastPrinted>
  <dcterms:modified xsi:type="dcterms:W3CDTF">2020-12-02T06:27:00Z</dcterms:modified>
  <cp:revision>103</cp:revision>
  <dc:subject/>
  <dc:title>Документация о закупке из единственного источника</dc:title>
</cp:coreProperties>
</file>